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Ф от 8 декабря 2014 г. N 1559 "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5 сентября 2013 г. N 1047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о в Минюсте РФ 31 декабр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N 355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. Утвердить прилагаемые  изменения,  которые  вносятся  в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ирования   федерального   перечня   учебников,        рекомендуем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ьзованию  при  реализации  имеющих  государственную     аккреди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разовательных программ начального общего, основного  общего, 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щего образования, утвержденный  приказом  Министерства    обра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уки Российской Федерации от 5 сентября 2013 г. N 1047 (зарегистри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ерством  юстиции  Российской  Федерации   18   октября     2013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N 302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. Установить, что в 2015 году в Министерство образования  и  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  в  установленные  Научно-методическим    совето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ебникам сроки правообладателем, лицом, обладающим правами  на   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автор учебника или физическое либо юридическое лицо, которому   пере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вторские права), представляются электронная форма учебника, включё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федеральный перечень  учебников,  рекомендуемых  к  использованию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ализации имеющих государственную аккредитацию образователь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чального общего, основного  общего,  среднего  общего    образования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ем положительных экспертных заключений к нему по обще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дагогической экспертизам в части электронной формы учебника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ложительные   экспертные   заключения   по          результатам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торико-культурной экспертизы для учебников ис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яющая обязанности Министра                            Н.В. Треть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оторые вносятся в Порядок формирования федерального перечня учеб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рекомендуемых к использованию при реализации имеющих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аккредитацию образовательных программ начального общего,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бщего, среднего общего образования, утвержденный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бразования и науки Российской Федерации от 5 сентября 2013 г. N 10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утв. приказом Министерства образования и науки РФ от 8 декабр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N 155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. В пункте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абзаце первом после слова "научной" дополнить  словами   "(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торико-культурной для учебников истории России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дпункт "б"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б) представленные в  печатной  форме,  полученной  печатание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иснением,  полиграфически  самостоятельно  оформленные,  и  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е, представляющей  собой  электронное  издание,    соответствующе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уктуре,  содержанию  и  художественному  оформлению  печатной 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ебника, содержащей мультимедийные  элементы  и  интерактивные   ссы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ширяющие и дополняющие содержание учебник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дополнить подпунктом "г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г) имеющие инструкцию  по  установке,  настройке  и   использ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лектронной формы учебника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. Пункт 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6. Заказчик научной, педагогической, общественной, этнокультур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ональной экспертиз самостоятельно определяет экспертные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 числа  организаций,  соответствующих  положениям  пунктов 9,    10,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Научную историко-культурную  экспертизу  учебников  истории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водит уполномоченная организация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3. В пункте 7 после слова  "научная"  дополнить  словами   "(нау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торико-культурная для учебников истории России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4. В пункте 8 после слова  "научной"  дополнить  словами   "(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торико-культурной для учебников истории России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5. Пункт 1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13. К заявлению прилагаются учебник и  материалы, 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ребованиям, указанным в пункте 3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заявлении  указывается,  принадлежит  ли  завершенная   предме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ния, в которую входит учебник,  к  системе  учебников,   представля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бой совокупность завершенных предметных линий учебников, обеспечив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стижение требований к результатам  освоения  основной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граммы по всем учебным предметам  на  соответствующем  уровне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разования(1)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6. В пункте 14 после слова "научной"  дополнить  словами   "(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торико-культурной для учебников истории России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7. Пункт 15 дополнить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При педагогической и общественных  экспертизах  электронной 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ебника дополнительно привлекаются эксперты,  имеющие  опыт   раз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ебников  или  учебно-методических  пособий   в   электронной 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ебно-обучающих  программ  или  других   электронных 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Экспертная    организация    должна    обладать       кадровы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атериально-техническими ресурсами для проведения экспертиз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8. В пункте 16 цифру "4" заменить цифрой "5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9. В пункте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а) в подпункте 17.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абзаце первом после слова "научной" дополнить  словами   "(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торико-культурной для учебников истории России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абзаце четвертом после  слова  "ключевые"  дополнить    словами "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ктуальны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учебник   содержит   актуальные   и   современные     сведени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тветствующей предметной области, в том числе о передовых   дости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уки и техники, технологи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При научной историко-культурной экспертизе также о том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чебник  соответствует   концепции   нового     учебно-мето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мплекса по отечественной ис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изложение материала в учебнике отражает понимание истории России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отъемлемой части мирового  исторического  процесса,  ее   особ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а и роли в мировой истории и современном мире; историю населяющих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родов и культур, историю реги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одержание  учебника  способствует  формированию   у  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ражданской   общероссийской   идентичности;   ценностных      ориент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ерховенства права, социальной солидарности  и  согласия, 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ободы и ответственн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б) подпункт 17.2 дополнить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структура и содержание и художественное оформление  электрон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чатной форм учебника соответствуют друг дру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электронная форма учебника в полном объеме содержит иллюстрации  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етом их адаптации и (или) изменения композиции в  электронную   форму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держащиеся в печат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электронная форма учебника содерж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едагогически  обоснованное  для   усвоения   материала     учеб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личество  мультимедийных  и  (или)  интерактивных  элементов   (галер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ображений,  аудиофрагменты,  видеоролики,  презентации,    аним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лики, интерактивные карты, тренажеры, лабораторные работы, экспери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(или) и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редства контроля и самоконтроля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) в подпункте 17.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отсутствие заданий, выполнение которых обязательно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учебнике, за исключением электронной формы учебника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электронная форма учеб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едставлена в  общедоступных  форматах,  не  имеющих   лиценз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граничений для участника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ожет быть воспроизведена на трех или более операционных   систем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менее двух из которых для мобиль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должна воспроизводиться на не  менее  чем  двух  видах   электр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стройств (стационарный  или  персональный  компьютер,  в  том    числ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ключением к интерактивной доске, планшетный компьютер и и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функционирует на устройствах пользователей без подключения  к 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Интернет" (за исключением внешних ссылок) и "Интра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еализует возможность создания пользователем  заметок,  закладо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ехода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ддерживает возможность определения номера страниц печатной вер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ебника, на которой расположено содержание текущей страницы учебник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лектронной форме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0. Дополнить пунктом 18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18.1. Минобрнауки России размещает на своем  официальном  сайт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ти "Интернет"  информацию  о  включении  учебников  (в  том    числ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дельным учебным предметам (предметным областям) в федеральный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ебников не реже одного раза в три года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1. В пункте 1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абзацы пятый и шесто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инструкцию по установке,  настройке  и  использованию  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ы учеб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ложительные экспертные заключения по результатам научной (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торико-культурной  для  учебников  истории  России),    педагогиче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щественной, этнокультурной и региональной экспертиз, выданных не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ем за 3 года до подачи заявления о  включении  учебника  в  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ечень учебников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носку (2) к абзацу шестому 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2. Пункт 2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24. Минобрнауки России включает учебники  в  федеральный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ебников до 1 апреля года формирования федерального перечня учеб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овет в период действия федерального  перечня  учебников 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 включении учебников по учебному предмету (предметной  области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тветствии с настоящим Порядком в  федеральный  перечень    учебни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е отсутствия завершенной предметной линии учебников  в   феде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ечне учебников по отдельным учебным предметам (предметным областям)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ом числе, по  которым  организовано  углубленное  изучение   (профи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учение)), предусмотренным ФГОС,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 проведении дополнительных или повторных экспертиз  по   учебн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ключенным в указанный переч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Заказчик   представляет    запрашиваемое(ые)       положительное(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кспертное(ые) заключение(я) в Минобрнауки России в сроки,   опреде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ветом, но не ранее чем через один месяц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3. Пункт 25 дополнить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при обнаружении фактов не соответствия учебника требованиям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обнаружении в экспертном заключении выводов не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держанию учеб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 не  предоставлении  в  установленные   сроки     полож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кспертного заключения, предусмотренного в пункте 24.1 Порядка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4. В пункте 26 слово "Обращение" заменить словом "Вопро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5. Пункт 28 изложить в следующей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"28.  Исключение  учебника  из  федерального   перечня     учеб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ется путем внесения в него соответствующ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федеральный перечень учебников вносятся  изменения,  связанны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менением наименования правообладателя или изменением правообладател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лению  правообладателя  с  приложением  документов,   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казанное изме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казанные  изменения  вносятся  в  течение  1  месяца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оставления  заявления  и  документов,  без  проведения     эксперти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усмотренных пунктом 3 Порядка и без проведения заседания Совета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6. В пункте 30 слова "приказы Минобрнауки России" допол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о федеральном перечне учебник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7. Приложения NN 1 - 4 к Порядку,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Порядку формирования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речня учебников, рекоменд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использованию пр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меющих государственную аккреди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овательных программ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, основного общего,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Экспертное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результатам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учной экспертизы учеб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название, класс, авторский коллектив, издающая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 Сведения об экспертной организации: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1. Наименование: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2. Место нахождения: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2. Сведения об экспертах: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       Ф.И.О.             | Квалификация  |  Дополнительна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|               |    информац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+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  |                                |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+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  |                                |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+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  |                                |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 На научную экспертизу представлены: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1. Учебник                 |Наименование и авторский коллектив: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2. Методическое пособие    |Наименование и авторский коллектив: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3. Учебники, образующие    |Наименование всех учебников, образующ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завершенную предметную линию |завершенную предметную линию, и авторск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учебников                    |коллективы: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4. Инструкция по установке,|Наименование и авторский коллектив: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настройке и использованию    |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электронной формы учебника   |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 Критерии экспертной оценки       | Экспертная | Примечан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        |   оценка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                                        |------------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                                        |"да" |"нет"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 Общая краткая характеристика представленного материала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1 |Состав и полнота представленных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материалов:                  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печатная форма учебника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электронная форма учебника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о методическое пособие для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ителя                      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инструкция по установке,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стройке и использованию электронной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ормы учебника               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ы учебники, образующие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завершенную предметную линию учебников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2 |Представленное издание является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ебником                    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3 |Наименование учебника соответствует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именованию учебного предмета или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метной области федерального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государственного образовательного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тандарта соответствующего уровня общего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разования                  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4 |Содержание учебника представлено на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базовом уровне               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5 |Содержание учебника представлено на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глубленном уровне           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 Научная экспертиза. Соответствие содержания учебника современны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научным представлениям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.|В содержании представлены ключевые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теории, идеи, понятия, факты,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тносящиеся к данной области ФГОС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оответствующего уровня общего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разования                  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.|В содержании отражены методы научного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ознания, предназначенные для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язательного изучения в     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щеобразовательной организации на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данном уровне общего образования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3.|В содержании отсутствуют недостоверные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акты                        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4.|Учебник содержит актуальные и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овременные сведения в соответствующей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метной области, в том числе о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ередовых достижениях науки и техники,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технологий                      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+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5.|Иллюстративный материал учебника    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оответствует тексту и дополняет его    |     |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 Наличие фактических ошибок и несоответствия современным научны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редставлениям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1.|Количество ошибок, опечаток             |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7. Общий вывод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7.1.|Учебник рекомендован к включению в      |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едеральный перечень учебников,         |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екомендуемых к использованию при       |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еализации имеющих государственную      |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аккредитацию образовательных программ   |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чального общего, основного общего,    |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реднего общего образования             |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__ 20___ г.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__ 20___ г.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 проведении экспертизы учебника  исключен  конфликт  интересов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кспертом и заказчиком экспертизы учеб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ь экспертной организации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Место печати эксперт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Порядку формирования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речня учебников, рекоменд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использованию пр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меющих государственную аккреди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овательных программ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, основного общего,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Экспертное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результатам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дагогической экспертизы учеб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название, класс, авторский коллектив, издающая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 Сведения об экспертной организации: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2.1. Наименование: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2.2. Место нахождения: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2. Сведения об экспертах: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       Ф.И.О.             | Квалификация  |  Дополнительна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|               |    информац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+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  |                                |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+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 2  |                                |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+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  |                                |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 На педагогическую экспертизу представлены: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1. Учебник                  |Наименование и авторский коллектив: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2. Методическое пособие     |Наименование и авторский коллектив: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3. Учебники, образующие     |Наименование всех учебников, образующ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завершенную предметную линию  |завершенную предметную линию: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учебников                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4. Инструкция по установке, |Наименование и авторский коллектив: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настройке и использованию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электронной формы учебника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Критерии экспертной оценки       | Экспертная |  Примечан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       |   оценка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                                       |------------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                                       |"да" |"нет"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 Общая краткая характеристика представленного материала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1.|Состав и полнота представленных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материалов:       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печатная форма учебника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электронная форма учебника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о методическое пособие для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ителя           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инструкция по установке,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стройке и использованию электронной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ормы учебника    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2.|Представленное издание является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ебником         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3.|Наименование учебника соответствует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именованию учебного предмета или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метной области ФГОС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оответствующего уровня образования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4.|Представленное методическое пособие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является методическим пособием к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экспертируемому учебнику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 Педагогическая экспертиза содержания печатной и электронной формы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учебника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.|Учебник принадлежит к завершенной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метной линии учебников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.|В содержании учебника не выявлены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ведения, противоречащие Конституции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оссийской Федерации, федеральному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законодательству  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3.|Содержание учебника обеспечивает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достижение требований ФГОС по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ормированию:     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личностных результатов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метных результатов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4.|Содержание учебника обеспечивает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ормирование навыков самооценки и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амоанализа учащихся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5.|Содержание учебника способствует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азвитию мотивации к учению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6.|Содержание учебника способствует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интеллектуальной и творческой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деятельности учащихся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7.|Содержание учебника способствует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еализации системного подхода в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учении          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8.|Содержание учебника способствует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ормированию патриотизма, любви и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важения к семье, Отечеству, своему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роду, краю      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9.|Содержание учебника способствует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толерантному отношению к представителям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азличных религиозных, этнических и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культурных групп, учит межнациональному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и межконфессиональному диалогу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0|Содержание доступно и понятно учащимся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не зависимо от пола, национальности и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места жительства, учитывает особенности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данной возрастной группы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1|Язык изложения учитывает особенности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данной возрастной группы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2|Методический аппарат учебника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обеспечивает овладение приемами отбора,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анализа и синтеза информации на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пределенную тему 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3|Методический аппарат учебника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обеспечивает наличие и достаточность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оверки и самопроверки усвоения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ебного материала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4|Методический аппарат учебника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обеспечивает и формирует навыки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    |смыслового чтения 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5|Методический аппарат учебника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обеспечивает навыки самостоятельной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ебной деятельности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6|Методический аппарат учебника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обеспечивает умение использовать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офессиональную терминологию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5.17|Методический аппарат учебника развивает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критическое мышление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8|Методический аппарат учебника развивает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способность аргументированно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высказывать свою точку зрения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5.19|Методический аппарат учебника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предоставляет возможность организации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групповой деятельности учащихся и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коммуникации между участниками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разовательного процесса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0|Методический аппарат учебника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обеспечивает применение полученных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знаний в практической деятельности,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индивидуализации и персонализации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оцесса обучения 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1|Учебник содержит задания для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организации учебно-исследовательской и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оектной деятельности учащихся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2|Текстовой материал соответствует нормам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современного русского языка,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государственных языков республик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оссийской Федерации, языков народов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оссийской Федерации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3|Текст предоставляет возможность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"расширения" информационного поля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4|Изложение учебного материала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характеризуется структурированностью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5|Изложение учебного материала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характеризуется систематичностью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6|Изложение учебного материала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характеризуется последовательностью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7|Изложение учебного материала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характеризуется разнообразием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используемых видов текстовых и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графических материалов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8|Структура и содержание методического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пособия соответствует структуре и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одержанию учебника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9|Завершенная линия учебников принадлежит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.   |к системе учебников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 Педагогическая экспертиза электронной формы учебник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1.|Содержание, структура и художественное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формление электронной и печатной форм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ебника соответствуют друг другу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2.|Электронная форма учебника в полном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ъеме содержит иллюстрации (с учетом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их адаптации и (или) изменения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композиции в электронную форму),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одержащиеся в печатной форме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3.|Электронная форма учебника содержит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едагогически целесообразное для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своения материала учебника количество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мультимедийных и (или) интерактивных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элементов (галереи изображений,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аудиофрагменты, видеоролики,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зентации, анимационные ролики,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интерактивные карты, тренажеры,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лабораторные работы, эксперименты и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(или) иное)                     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+-----+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4.|Электронная форма учебника содержит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редства контроля и самоконтроля       |     |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7. Общий вывод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7.1.|Учебник рекомендован к включению в     |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едеральный перечень учебников,        |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екомендуемых к использованию при      |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еализации имеющих государственную     |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аккредитацию образовательных программ  |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чального общего, основного общего,   |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реднего общего образования            |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 проведении экспертизы учебника  исключен  конфликт  интересов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кспертом и заказчиком экспертизы учеб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ь экспертной организации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Место печати эксперт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Порядку формирования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речня учебников, рекоменд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использованию пр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меющих государственную аккреди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овательных программ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, основного общего,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Экспертное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результатам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ственной экспертизы учеб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название, класс, авторский коллектив, издающая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 Сведения об экспертной организации: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1. Наименование: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2. Место нахождения: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2. Сведения об экспертах: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       Ф.И.О.             | Квалификация  |  Дополнительна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|               |    информац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+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  |                                |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+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  |                                |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+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  |                                |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 На общественную экспертизу представлены: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1. Учебник                 |Наименование и авторский коллектив: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2. Методическое пособие    |Наименование и авторский коллектив: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3. Учебники, образующие    |Наименование всех учебников, образующ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завершенную предметную линию |завершенную предметную линию: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учебников                    |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4. Инструкция по установке,|Наименование и авторский коллектив: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настройке и использованию    |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электронной формы учебника   |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   Критерии экспертной оценки          | Экспертная  |Приме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             |   оценка    | ч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                                             |--------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                                             | "да" |"нет"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 Общая краткая характеристика представленного материала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1 |Состав и полнота представленных материалов:  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печатная форма учебника         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электронная форма учебника      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о методическое пособие для учителя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инструкция по установке,        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стройке и использованию электронной формы  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ебника                                     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    Предмет экспертной оценки          |  Экспертная оценк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 Общественная экспертиза печатной и электронной формы учебник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 |Использование учебника в образовательном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оцессе          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 |Отсутствие заданий, выполнение которых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язательно непосредственно в учебнике, за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исключением электронной формы учебника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3 |Качество учебника: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художественное оформление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ормат            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цветовое решение  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эстетическое восприятие учебника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добство использования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актичность      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эстетичность и информативность обложки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качество бумаги   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азнообразие и качество иллюстраций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(рисунков, фотографий, чертежей, схем)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оответствие иллюстраций содержанию учебника,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информационных положений и других элементов,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тимулирующих чтение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личие материала или указаний в учебнике,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омогающих работать с книгой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4 |Содержание учебника носит воспитывающий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характер          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5 |Содержание учебника способствует развитию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личности          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6 |Содержание учебника способствует созданию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словий для самоопределения и социализации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учающегося на основе социокультурных,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духовно-нравственных ценностей и принятых в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ществе правил и норм поведения в интересах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человека, семьи, общества и государства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 Общественная экспертиза электронной формы учебника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1.|Электронная форма учебника представлена в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щедоступных форматах, не имеющих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лицензионных ограничений для участника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разовательного процесса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2.|Электронная форма учебника может быть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воспроизведена на трех или более операционных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истемах, не менее двух из которых для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мобильных устройств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3.|Электронная форма учебника должна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воспроизводиться на не менее чем двух видах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электронных устройств (стационарный или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ерсональный компьютер, в том числе с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одключением к интерактивной доске,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ланшетный компьютер и иное)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4.|Электронная форма учебника функционирует на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стройствах пользователей без подключения к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ети Интернет (за исключением внешних ссылок)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и Интернет        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5.|Электронная форма учебника реализует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возможность создания пользователям заметки,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закладки, а также возможность оперативного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ерехода к ним    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6.|Электронная форма учебника поддерживает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возможность определения номера страниц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ечатной версии учебника, на которой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асположено содержание текущей страницы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электронной формы учебника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7. Общий вывод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7.1 |Учебник рекомендован к включению в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едеральный перечень учебников, рекомендуемых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к использованию при реализации имеющих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государственную аккредитацию образовательных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ограмм начального общего, основного общего,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реднего общего образования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 проведении экспертизы учебника  исключен  конфликт  интересов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кспертом и заказчиком экспертизы учеб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ь экспертной организации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Место печати эксперт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 N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Порядку формирования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речня учебников, рекоменд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использованию пр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меющих государственную аккреди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овательных программ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, основного общего,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Экспертное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результатам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этнокультурной и региональной экспертизы учеб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название, класс, авторский коллектив, издающая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 Сведения об экспертной организации: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1. Наименование: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2. Место нахождения: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2. Сведения об экспертах: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       Ф.И.О.              | Квалификация  | Дополнительна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 |               |   информац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+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  |                                 |         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+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  |                                 |         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+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  |                                 |         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 На этнокультурную и региональную экспертизу представлены: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1. Учебник                  |Наименование и авторский коллектив: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2. Методическое пособие     |Наименование и авторский коллектив: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3. Учебники, образующие     |Наименование всех учебников, образующ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завершенную предметную линию  |завершенную предметную линию: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учебников                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4. Инструкция по установке, |Наименование и авторский коллектив: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настройке и использованию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электронной формы учебника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   Критерии экспертной оценки          | Экспертная  |Приме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             |   оценка    | ч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                                             |--------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                                             | "да" |"нет"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 Общая краткая характеристика представленного материала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1 |Состав и полнота представленных материалов:  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печатная форма учебника         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электронная форма учебника      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о методическое пособие для учителя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+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инструкция по установке,        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стройке и использованию электронной формы  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ебника                                     |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 Предмет экспертной оценки        |    Экспертная оценк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 Этнокультурная и региональная экспертиза учебника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 |Отражение в учебнике базовых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циональных российских ценностей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 |Отражение в учебнике региональных и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этнокультурных особенностей субъекта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оссийской Федерации       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3 |Отражение в учебнике многообразия,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единство национальных культур и народов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оссии                     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4 |Отражение поликультурного характера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оссийского общества       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5 |В учебник включен материал из истории и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культурного наследия субъекта Российской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едерации                  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6 |Учебник обеспечивает права на обучение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 родном языке из числа языков народов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оссийской Федерации и литературы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родов России на родном языке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7 |Соответствие языковой составляющей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ебника современным нормам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 Общий вывод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1 |Учебник рекомендован к включению в      |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едеральный перечень учебников,         |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екомендуемых к использованию при       |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еализации имеющих государственную      |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аккредитацию образовательных программ   |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чального общего, основного общего,    |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реднего общего образования             |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 проведении экспертизы учебника  исключен  конфликт  интересов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кспертом и заказчиком экспертизы учеб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ь экспертной организации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Место печати эксперт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8. Дополнить Порядок приложением N 5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 N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Порядку формирования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речня учебников, рекоменд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использованию пр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меющих государственную аккреди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овательных программ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, основного общего,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Экспертное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результатам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научной историко-культурной экспертизы учеб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название, класс, авторский коллектив, издающая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 Сведения об экспертной организации: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1. Наименование: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.2. Место нахождения: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2. Сведения об экспертах: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       Ф.И.О.             | Квалификация  |  Дополнительна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|               |    информац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+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  |                                |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+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  |                                |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+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  |                                |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 На научно-историко-культурную экспертизу представлены: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1. Учебник                 |Наименование и авторский коллектив: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2. Методическое пособие    |Наименование и авторский коллектив: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3. Учебники, образующие    |Наименование всех учебников, образующ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завершенную предметную линию |завершенную предметную линию: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учебников                    |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3.4. Инструкция по установке,|Наименование и авторский коллектив: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настройке и использованию    |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электронной формы учебника   |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 Критерии экспертной оценки       | Экспертная  | Примеч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        |   оценка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                                        |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                                        | "да" |"нет"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 Общая краткая характеристика представленного материала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1 |Состав и полнота представленных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материалов:             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печатная форма учебника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электронная форма учебника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о методическое пособие для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ителя                 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а инструкция по установке,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стройке и использованию электронной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ормы учебника          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ставлены учебники, образующие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завершенную предметную линию учебников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2 |Представленное издание является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ебником               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3 |Наименование учебника соответствует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именованию учебного предмета или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редметной области федерального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государственного образовательного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тандарта соответствующего уровня общего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разования             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4 |Содержание учебника представлено на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базовом уровне          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4.5 |Содержание учебника представлено на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глубленном уровне      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 Научная экспертиза. Соответствие содержания учебника современны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научным представлениям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1 |В содержании представлены ключевые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теории, идеи, понятия, факты,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тносящиеся к данной области знаний ФГОС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оответствующего уровня общего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разования             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2 |В содержании отражены методы научного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ознания, предназначенные для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язательного изучения в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щеобразовательной организации на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данном уровне общего образования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3 |В содержании отсутствуют недостоверные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акты                   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4 |Учебник содержит сведения о передовых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достижениях современной науки и техники,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технологий в соответствующей предметной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ласти                 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5 |Содержание учебника способствует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ормированию интереса к углубленному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изучению предмета       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6 |Иллюстративный материал учебника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оответствует тексту и дополняет его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5.7 |В учебнике отсутствуют ошибки, опечатки.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 Историко-культурная экспертиза. Соответствие содержания учебник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историко-культурному стандарту Концепции нового учебно-методическ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комплекса по отечественной истории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1 |Изложение материала в учебнике отражает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онимание истории России как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еотъемлемой части мирового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исторического процесса, ее особенностей,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места и роли в мировой истории и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овременном мире; историю населяющих ее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родов и культур, историю регионов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2 |Содержание учебника способствует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ормированию у обучающихся гражданской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бщероссийской идентичности; ценностных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риентиров верховенства права,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оциальной солидарности и согласия,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безопасности, свободы и ответственности.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+------+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6.3 |Учебник соответствует Концепции нового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чебно-методического комплекса по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отечественной истории и обеспечивает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выполнение требований         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Историко-культурного стандарта          |      |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7.  |Общий вывод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7.1 |Учебник рекомендован к включению в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федеральный перечень учебников,   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екомендуемых к использованию при 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еализации имеющих государственную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аккредитацию образовательных программ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чального общего, основного общего,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реднего общего образования       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Эксперт                        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 20___ г.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 проведении экспертизы учебника  исключен  конфликт  интересов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кспертом и заказчиком экспертизы учеб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ь экспертной организации       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Место печати экспертной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формировании федерального перечня рекомендуемых учебников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корректирован Порядок формирования федерального перечня учебников, рекомендуемых к использованию при реализации аккредитованных программ начального, основного и среднего общего образования.</w:t>
        <w:br/>
        <w:t>В перечень включаются учебники, отвечающие определенным требованиям.</w:t>
        <w:br/>
        <w:t>Для учебников истории России предусмотрены положительные экспертные заключения по результатам научной историко-культурной экспертизы (форма приводится).</w:t>
        <w:br/>
        <w:t>Заключение должно содержать определенные выводы. Во-первых, это выводы о том, что учебник соответствует концепции нового учебно-методического комплекса по отечественной истории. Во-вторых, о том, что изложение материала отражает понимание истории России как неотъемлемой части мирового исторического процесса, ее особенностей, места и роли в мировой истории и современном мире; историю населяющих ее народов и культур, историю регионов. В третьих, о том, что содержание учебника способствует формированию у обучающихся гражданской общероссийской идентичности; ценностных ориентиров верховенства права, социальной солидарности и согласия, безопасности, свободы и ответственности.</w:t>
        <w:br/>
        <w:t>Прописано обязательное представление в электронной форме. Она представляет собой электронное издание, соответствующее печатной форме по структуре, содержанию и художественному оформлению. При этом электронная форма включает в себя мультимедийные элементы и интерактивные ссылки, расширяющие и дополняющие содержание учебника.</w:t>
        <w:br/>
        <w:t>Для электронной формы должна быть инструкция по установке, настройке и использованию.</w:t>
        <w:br/>
        <w:t>Закреплено, что при педагогической и общественных экспертизах электронной формы учебника дополнительно привлекаются эксперты, имеющие опыт разработки учебников или учебно-методических пособий в электронной форме, учебно-обучающих программ или других электронных образовательных ресурсов.</w:t>
        <w:br/>
        <w:t xml:space="preserve">Зарегистрировано в Минюсте РФ 31 декабря 2014 г. Регистрационный № 35502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ac">
    <w:name w:val="ta-c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Директор</dc:creator>
  <dc:description/>
  <cp:keywords/>
  <dc:language>en-US</dc:language>
  <cp:lastModifiedBy>Komputer1</cp:lastModifiedBy>
  <dcterms:modified xsi:type="dcterms:W3CDTF">2015-01-23T06:10:00Z</dcterms:modified>
  <cp:revision>2</cp:revision>
  <dc:subject/>
  <dc:title>Приказ Министерства образования и науки РФ от 8 декабря 2014 г</dc:title>
</cp:coreProperties>
</file>